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3" w:hanging="0"/>
        <w:rPr>
          <w:rFonts w:ascii="Times New Roman" w:hAnsi="Times New Roman" w:cs="Times New Roman"/>
          <w:b/>
          <w:b/>
          <w:bCs/>
          <w:sz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vi-VN"/>
        </w:rPr>
        <w:t xml:space="preserve">Mẫu: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>DANH  S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>Á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 xml:space="preserve">CH SV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>ĐĂ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>NG K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>Ý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 xml:space="preserve"> THAM QUAN NH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>À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>Á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vi-VN"/>
        </w:rPr>
        <w:t xml:space="preserve">Y BIA VIỆT NAM  </w:t>
      </w:r>
      <w:r>
        <w:rPr>
          <w:rFonts w:cs="Times New Roman" w:ascii="Times New Roman" w:hAnsi="Times New Roman"/>
          <w:b/>
          <w:bCs/>
          <w:sz w:val="24"/>
          <w:u w:val="single"/>
          <w:lang w:val="vi-VN"/>
        </w:rPr>
        <w:t xml:space="preserve">   </w:t>
      </w:r>
    </w:p>
    <w:tbl>
      <w:tblPr>
        <w:tblW w:w="13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6"/>
        <w:gridCol w:w="912"/>
        <w:gridCol w:w="1083"/>
        <w:gridCol w:w="1026"/>
        <w:gridCol w:w="1453"/>
        <w:gridCol w:w="1112"/>
        <w:gridCol w:w="1311"/>
        <w:gridCol w:w="1140"/>
        <w:gridCol w:w="1026"/>
        <w:gridCol w:w="1083"/>
        <w:gridCol w:w="1254"/>
      </w:tblGrid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STT 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HỌ VÀ TÊN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MSSV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zh-CN"/>
              </w:rPr>
              <w:t xml:space="preserve">ĐIỆN THOẠI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ĐỊA CHỈ EMAIL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NỘI DU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zh-CN"/>
              </w:rPr>
              <w:t xml:space="preserve"> THAM QUAN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Số tiền đóng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Ký tên </w:t>
            </w:r>
          </w:p>
        </w:tc>
      </w:tr>
      <w:tr>
        <w:trPr>
          <w:trHeight w:val="12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0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vi-VN" w:eastAsia="zh-CN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áng  12</w:t>
              <w:br/>
              <w:t>(Tổng quát 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hiều 12 </w:t>
              <w:br/>
              <w:t>(QTSX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áng 13 </w:t>
              <w:br/>
              <w:t>(HT Xlý Nthải 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 xml:space="preserve">hiều 13 </w:t>
              <w:br/>
              <w:t>(Tổng quát 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lang w:val="vi-VN" w:eastAsia="zh-C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sectPr>
          <w:type w:val="nextPage"/>
          <w:pgSz w:orient="landscape" w:w="15840" w:h="12240"/>
          <w:pgMar w:left="851" w:right="1151" w:gutter="0" w:header="0" w:top="1412" w:footer="0" w:bottom="612"/>
          <w:pgNumType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vi-VN" w:eastAsia="zh-CN"/>
        </w:rPr>
      </w:pPr>
      <w:r>
        <w:rPr>
          <w:rFonts w:cs="Times New Roman" w:ascii="Times New Roman" w:hAnsi="Times New Roman"/>
          <w:sz w:val="24"/>
          <w:lang w:val="vi-VN" w:eastAsia="zh-CN"/>
        </w:rPr>
      </w:r>
    </w:p>
    <w:sectPr>
      <w:type w:val="nextPage"/>
      <w:pgSz w:w="12240" w:h="15840"/>
      <w:pgMar w:left="1412" w:right="612" w:gutter="0" w:header="0" w:top="11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VNI-Times" w:hAnsi="VNI-Times" w:cs="VNI-Time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VnTime;Times New Roman" w:hAnsi="UVnTime;Times New Roman" w:cs="UVnTime;Times New Roman"/>
      <w:sz w:val="26"/>
      <w:szCs w:val="24"/>
    </w:rPr>
  </w:style>
  <w:style w:type="character" w:styleId="FooterChar">
    <w:name w:val="Footer Char"/>
    <w:qFormat/>
    <w:rPr>
      <w:rFonts w:ascii="UVnTime;Times New Roman" w:hAnsi="UVnTime;Times New Roman" w:cs="UVnTime;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27:00Z</dcterms:created>
  <dc:creator>CKDL</dc:creator>
  <dc:description/>
  <cp:keywords/>
  <dc:language>en-US</dc:language>
  <cp:lastModifiedBy>Smart</cp:lastModifiedBy>
  <cp:lastPrinted>2012-12-26T09:02:00Z</cp:lastPrinted>
  <dcterms:modified xsi:type="dcterms:W3CDTF">2014-10-02T02:47:00Z</dcterms:modified>
  <cp:revision>4</cp:revision>
  <dc:subject/>
  <dc:title>TRÖÔØNG ÑAÏI HOÏC SÖ PHAÏM KYÕ THUAÄT</dc:title>
</cp:coreProperties>
</file>